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080</wp:posOffset>
            </wp:positionH>
            <wp:positionV relativeFrom="margin">
              <wp:posOffset>-486410</wp:posOffset>
            </wp:positionV>
            <wp:extent cx="1711960" cy="1533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7119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</w:t>
      </w:r>
    </w:p>
    <w:p>
      <w:pPr>
        <w:pStyle w:val="Normal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Гимназия имени Святейшего</w:t>
      </w:r>
    </w:p>
    <w:p>
      <w:pPr>
        <w:pStyle w:val="Normal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а Алексия Второго»</w:t>
      </w:r>
    </w:p>
    <w:p>
      <w:pPr>
        <w:pStyle w:val="Normal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В.В. Ж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 ЧОУ «Гимназия имени Святей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арха Алексия Второго» Протокол № __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лектронной информационно-образовательной ср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У «Гимназия имени Святейшего Патриарха Алексия Втор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2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электронной информационно-образовательной среде ЧОУ «Гимназия имени Святейшего Патриарха Алексия Второго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ЧОУ «Гимназия  имени Святейшего Патриарха Алексия Второго» (далее – гимназ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настоящего Положения являются обязательными для участников образовательных отношений, а также работников гимназии и сторонних организаций, обеспечивающих функционирование ЭИОС гимназии или ее элемента (его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и структура ЭИОС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условий для функционирования ЭИОС гимназии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повышения эффективности и качества образовательного процесса, научно-исследовательской и других видов деятельности ОУ; индивидуализации образовательной траектории обучающегося; обеспечения механизмов и процедур мониторинга качества образовательного процесса; обеспечения доступной образовательной сред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И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3773321"/>
      <w:r>
        <w:rPr>
          <w:rFonts w:cs="Times New Roman" w:ascii="Times New Roman" w:hAnsi="Times New Roman"/>
          <w:sz w:val="28"/>
          <w:szCs w:val="28"/>
        </w:rPr>
        <w:t>•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базы управления образовательным процессом и обеспечение его информационной открыт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составными элементами ЭИОС гимназии являются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имназии (</w:t>
      </w:r>
      <w:r>
        <w:rPr>
          <w:rFonts w:cs="Times New Roman" w:ascii="Times New Roman" w:hAnsi="Times New Roman"/>
          <w:color w:val="4472C4"/>
          <w:sz w:val="28"/>
          <w:szCs w:val="28"/>
        </w:rPr>
        <w:t>https://gispa.uralschool.ru</w:t>
      </w:r>
      <w:r>
        <w:rPr>
          <w:rFonts w:cs="Times New Roman" w:ascii="Times New Roman" w:hAnsi="Times New Roman"/>
          <w:sz w:val="28"/>
          <w:szCs w:val="28"/>
        </w:rPr>
        <w:t>/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гимназии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гимназии: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CHOOL_PANT@MAIL.RU</w:t>
        </w:r>
      </w:hyperlink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деральная государственная информационная система Министерства просвещения России «Моя школ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chool.edu.ru/</w:t>
        </w:r>
      </w:hyperlink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нструктор рабочих программ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edsoo.ru/constructor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говоры о важном https://razgovor.edsoo.ru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илет в будущ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vbinfo.ru/</w:t>
        </w:r>
      </w:hyperlink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ЭИОС гимназии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е и информационное наполнение ЭИ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ункционирование ЭИОС обеспечивается соответствующими средствами ИКТ и квалифицированными должностными лицами гимназии. Условия для функционирования ЭИОС гимназии могут быть обеспечены ресурсами сторонних организаций полностью или части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ункционирование ЭИОС гимназии осуществляется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формационное наполнение ЭИОС определяется потребностями пользователей и осуществляется объединенными усилиями педагогических работников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гимназ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оступа к ЭИОС, права и ответственность пользов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надё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 разграничению доступ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 защите персональных данных пользовате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защите информации, находящейся на серве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локальной сети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требования по обеспечению доступа пользователям школы; - требования по обеспечению подключения веб-серви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По правам доступа пользователи ЭИОС гимназии делятся на две основные групп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зованные пользовател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вторизованные пользов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а доступа пользователя к тому или иному элементу (его части) ЭИОС гимназии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гимназ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Элементы ЭИОС гимназии могут иметь отдельного администратора, который определяет уровень доступа. Администрато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тверждение регистрации пользователей через формирование индивидуального авторизированного доступа (логина и парол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конфиденциальность регистрационных данных пользователя, целостность и доступность элемента (его части) ЭИОС гимназ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пользователей с правилами допуска к работе в ЭИ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 до сведения пользователей ЭИОС информацию об изменениях ЭИОС, ее элемента (его ча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ждый пользователь имеет право на получение информации о порядке получения доступа к ЭИОС гимназии, а также учебно-методической, технической поддержки при работе с ЭИ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льзователи обязаны использовать ресурсы ЭИОС гимназии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льзователи несут ответственность за умышленное использование элементов ЭИОС в противоправных цел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ификации и кражи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насилия, разжигания расовой или национальной враж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рассылки обманных, беспокоящих или угрожающих сооб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 рода коммерческой деятельности и других несанкционирован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9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льзователи ЭИОС обязаны немедленно уведомить администратора ЭИОС или администрацию гимназии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Гимназия и администратор вправе в случае несоблюдения пользователем требований Положения ограничить доступ данного пользователя к ЭИОС или ее отдельным элемен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настоящим Положением, регулируются в соответствии с действующим законодательством РФ, уставом и локальными актам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стоящее Положение вступает в силу после его утвер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bCs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PANT@MAIL.RU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6:00Z</dcterms:created>
  <dc:creator>534</dc:creator>
  <dc:description/>
  <cp:keywords/>
  <dc:language>en-US</dc:language>
  <cp:lastModifiedBy>shkola</cp:lastModifiedBy>
  <dcterms:modified xsi:type="dcterms:W3CDTF">2024-11-29T08:06:00Z</dcterms:modified>
  <cp:revision>2</cp:revision>
  <dc:subject/>
  <dc:title/>
</cp:coreProperties>
</file>